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«Биектау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ыбно-Слобод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ОО « Таң йолдызы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Рыбно-Слобод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спублики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на 2023 - 2024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Модель ученического самоуправления: </w:t>
      </w:r>
      <w:r>
        <w:rPr>
          <w:rFonts w:cs="Times New Roman" w:ascii="Times New Roman" w:hAnsi="Times New Roman"/>
          <w:sz w:val="28"/>
          <w:szCs w:val="28"/>
          <w:u w:val="single"/>
        </w:rPr>
        <w:t>совмещенная  административно – игровая модель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Ученическое самоуправление непрерывно работает</w:t>
      </w:r>
      <w:r>
        <w:rPr>
          <w:rFonts w:cs="Times New Roman" w:ascii="Times New Roman" w:hAnsi="Times New Roman"/>
          <w:sz w:val="28"/>
          <w:szCs w:val="28"/>
          <w:u w:val="single"/>
        </w:rPr>
        <w:t>с 1990 год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личество классов, включенных в систему ученического самоуправлени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-9 классы: </w:t>
      </w:r>
      <w:r>
        <w:rPr>
          <w:rFonts w:cs="Times New Roman" w:ascii="Times New Roman" w:hAnsi="Times New Roman"/>
          <w:sz w:val="28"/>
          <w:szCs w:val="28"/>
          <w:u w:val="single"/>
        </w:rPr>
        <w:t>5 класс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: </w:t>
      </w:r>
      <w:r>
        <w:rPr>
          <w:rFonts w:cs="Times New Roman" w:ascii="Times New Roman" w:hAnsi="Times New Roman"/>
          <w:sz w:val="28"/>
          <w:szCs w:val="28"/>
          <w:u w:val="single"/>
        </w:rPr>
        <w:t>2 класса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окументы, регламентирующие деятельность органов УС: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Положение школьного ученического самоуправлени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Положение о выборах», программа ШУС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Существование и деятельность органов УС в уставе учебного завед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правление школой строится на принципах единоначалия и самоуправления. Формами самоуправления школой могут являться: Самоуправление, который состоит из обучающихся  старших класс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ели и задачи органов УС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 </w:t>
      </w:r>
      <w:r>
        <w:rPr>
          <w:rFonts w:cs="Times New Roman" w:ascii="Times New Roman" w:hAnsi="Times New Roman"/>
          <w:sz w:val="28"/>
          <w:szCs w:val="28"/>
        </w:rPr>
        <w:t>призвано обеспечить наиболее полную и эффективную реализацию прав и интересов школьников. А также их самостоятельность, инициативу и творчество в решении вопросов шко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Содержание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просы, относящиеся к компетенции органов ученического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зидент руководит работой кабинета минис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инистры  осуществляют контроль по выполнению правилКодекса для учащихся; заслушивают отчеты классных коллективов о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инистр труда организуют дежурство по школе, провед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ботников, трудовых десантов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 Министркультуры  разрабатывает сценарии  культурно-массов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, вносит свои  предложения; организует вечера, ток-шоу, дискотеки и собирает информацию о жизни  организациии освещает ее в общешкольной газете,   доводит  информацию   правительства   до   жителей   страны,  проводит   социологические опросы и анкетирования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инистр правопорядка осуществляет порядок на школьных  внеклассных  мероприятиях, взаимодействует с органами внутренних дел. Ведет пропаганду правовых знаний и ЗО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инистр  спорта   организует   спортивные   праздники   и 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я,  участвует  в  их  суде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инистр  шефства контролирует работу вожатых каждого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Министр образования руководит работой классных секторов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просы, находящиеся в совместном ведении администрации учреждения образования и органов ученического самоу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бота правительства проходит в тесном контакте с  классными руков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ставление плана работы 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уществление тематическ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витие  самоуправления внутри класс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Состав У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Тухватуллина Адиля, 8 класс- президент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Бакирова Самира, 8 класс- заместитель презид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инистерство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лиева Сюмбель, 8 класс - министр образования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друтдинова Азалия, 7 класс - заместитель минис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Министерство труд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илалов Нафис, 9 класс - министр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айдуллин Фаиль, 7 класс - заместитель министра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Министр шефств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лахова Гульнара, 10 класс - министр шеф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абирзянова Назиля, 10 класс - заместитель министра шефст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спо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йриев Амирхан, 9 класс - министр 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айдуллин Самат, 6 класс заместитель министра 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правопоря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</w:rPr>
        <w:t xml:space="preserve">Ситдиков Ислам, </w:t>
      </w:r>
      <w:r>
        <w:rPr>
          <w:rFonts w:cs="Times New Roman" w:ascii="Times New Roman" w:hAnsi="Times New Roman"/>
          <w:sz w:val="28"/>
          <w:lang w:val="tt-RU"/>
        </w:rPr>
        <w:t>5</w:t>
      </w:r>
      <w:r>
        <w:rPr>
          <w:rFonts w:cs="Times New Roman" w:ascii="Times New Roman" w:hAnsi="Times New Roman"/>
          <w:sz w:val="28"/>
        </w:rPr>
        <w:t xml:space="preserve"> класс - министр правопорядка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tt-RU"/>
        </w:rPr>
        <w:t>Ахметвалиева Зарина, 7</w:t>
      </w:r>
      <w:r>
        <w:rPr>
          <w:rFonts w:cs="Times New Roman" w:ascii="Times New Roman" w:hAnsi="Times New Roman"/>
          <w:sz w:val="28"/>
        </w:rPr>
        <w:t xml:space="preserve"> класс  - заместитель министра право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Министерство культуры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бирова Замира, 6 класс - министр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бирова Амина, 6  класс - заместитель министра культур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Министерство экологи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лимова Зиля, 5 класс - министр эк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акирова Гулюза, 5  класс - заместитель министра эк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гарипова Самира, 5 класс- заместитель министра экологи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9.Кто возглавляет УС в текущем году</w:t>
      </w:r>
      <w:r>
        <w:rPr>
          <w:rFonts w:cs="Times New Roman" w:ascii="Times New Roman" w:hAnsi="Times New Roman"/>
          <w:sz w:val="28"/>
          <w:szCs w:val="28"/>
        </w:rPr>
        <w:t>: Тухватуллина Адиля, ученица 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класс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Выборы органов УС проходя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ужное подчеркнуть)</w:t>
      </w:r>
      <w:bookmarkStart w:id="0" w:name="_GoBack"/>
      <w:bookmarkEnd w:id="0"/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общем собран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бирают представителей в классах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собрании представите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наче (указать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зидента правительства выбирают прямым тайным голосованием, в котором участвуют  5 - 11 классы и педагогический коллекти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Какие выборы по форм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ямы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упенчаты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ругие (указать)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зидента школы выбирают прямым тайным голосованием, в котором участвуют учащиеся с 5 по 11 класс. Кандидаты на президенты могут быть  обучающиеся 6 – 11 клас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Как и кем представлены интересы учеников начальных классов в органах УС:</w:t>
      </w:r>
      <w:r>
        <w:rPr>
          <w:rFonts w:cs="Times New Roman" w:ascii="Times New Roman" w:hAnsi="Times New Roman"/>
          <w:sz w:val="28"/>
          <w:szCs w:val="28"/>
        </w:rPr>
        <w:t>отрядные вожатые и классные руководители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3.Атрибуты органов УС</w:t>
      </w:r>
      <w:r>
        <w:rPr>
          <w:rFonts w:cs="Times New Roman" w:ascii="Times New Roman" w:hAnsi="Times New Roman"/>
          <w:sz w:val="28"/>
          <w:szCs w:val="28"/>
        </w:rPr>
        <w:t>:  девиз и знак отличия (бейджик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Наиболее значимые проекты, осуществленные за последние 1-2 года: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нь самоуправления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муниципальном  проекте  «Национальный голос – дети»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урс патриотической песни, посвященный Победе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Основные тради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е лине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пожил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нь Учител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влюбл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й отчетный конце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торжественной линейки, посвященной Дню Знаний и организация праздника «Последний зво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дний ге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рница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Есть ли в вашей школе СМИ: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w w:val="99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Сайт школ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w w:val="99"/>
            <w:sz w:val="28"/>
            <w:szCs w:val="28"/>
          </w:rPr>
          <w:t>https://edu.tatar.ru/r_Sbtau.Rs@tatar.ru</w:t>
        </w:r>
      </w:hyperlink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Сайт группе в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акте  </w:t>
      </w:r>
      <w:hyperlink r:id="rId3" w:tgtFrame="_blank">
        <w:r>
          <w:rPr>
            <w:rStyle w:val="InternetLink"/>
            <w:rFonts w:cs="Arial" w:ascii="Arial" w:hAnsi="Arial"/>
            <w:color w:val="2A5885"/>
            <w:sz w:val="28"/>
            <w:szCs w:val="28"/>
            <w:shd w:fill="FFFFFF" w:val="clear"/>
          </w:rPr>
          <w:t>https://vk.com/club154119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Есть ли в вашей школе ДОО? </w:t>
      </w:r>
      <w:r>
        <w:rPr>
          <w:rFonts w:cs="Times New Roman" w:ascii="Times New Roman" w:hAnsi="Times New Roman"/>
          <w:sz w:val="28"/>
          <w:szCs w:val="28"/>
        </w:rPr>
        <w:t>– ДОО «Та</w:t>
      </w:r>
      <w:r>
        <w:rPr>
          <w:rFonts w:cs="Times New Roman" w:ascii="Times New Roman" w:hAnsi="Times New Roman"/>
          <w:sz w:val="28"/>
          <w:szCs w:val="28"/>
          <w:lang w:val="tt-RU"/>
        </w:rPr>
        <w:t>ң йолдызы</w:t>
      </w:r>
      <w:r>
        <w:rPr>
          <w:rFonts w:cs="Times New Roman" w:ascii="Times New Roman" w:hAnsi="Times New Roman"/>
          <w:sz w:val="28"/>
          <w:szCs w:val="28"/>
        </w:rPr>
        <w:t>» (члены СНТ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деятельност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патриотическое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портивное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ская и тимуровска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8.Входят ли представители органа ученического самоуправления в межшкольные, районные, окружные, городские формирования ученического самоуправл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Да,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.Педагоги в органах УС</w:t>
      </w:r>
      <w:r>
        <w:rPr>
          <w:rFonts w:cs="Times New Roman" w:ascii="Times New Roman" w:hAnsi="Times New Roman"/>
          <w:sz w:val="28"/>
          <w:szCs w:val="28"/>
        </w:rPr>
        <w:t>: педагог-организатор , 1 человек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ор ШУС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дагог-организатор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– Камасина Ил</w:t>
      </w:r>
      <w:r>
        <w:rPr>
          <w:rFonts w:cs="Times New Roman" w:ascii="Times New Roman" w:hAnsi="Times New Roman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уса Мирзахановна</w:t>
      </w:r>
    </w:p>
    <w:p>
      <w:pPr>
        <w:pStyle w:val="Style15"/>
        <w:spacing w:before="0" w:after="20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МБОУ «Б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иектау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СОШ»: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Камалиева Рамзия Усмановна</w:t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690" w:hanging="690"/>
      </w:pPr>
      <w:rPr>
        <w:u w:val="none"/>
      </w:rPr>
    </w:lvl>
    <w:lvl w:ilvl="1">
      <w:start w:val="11"/>
      <w:numFmt w:val="decimal"/>
      <w:lvlText w:val="%1-%2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r_Sbtau.Rs@tatar.ru" TargetMode="External"/><Relationship Id="rId3" Type="http://schemas.openxmlformats.org/officeDocument/2006/relationships/hyperlink" Target="https://vk.com/club1541192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1:00Z</dcterms:created>
  <dc:creator>Ирина</dc:creator>
  <dc:description/>
  <cp:keywords/>
  <dc:language>en-US</dc:language>
  <cp:lastModifiedBy>ADMIN</cp:lastModifiedBy>
  <cp:lastPrinted>2023-10-12T22:51:00Z</cp:lastPrinted>
  <dcterms:modified xsi:type="dcterms:W3CDTF">2023-10-12T19:51:00Z</dcterms:modified>
  <cp:revision>9</cp:revision>
  <dc:subject/>
  <dc:title/>
</cp:coreProperties>
</file>